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Crusher2.ov0   Crusher2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2   Crusher2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4   Crusher2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2.jft     Crush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Crusher Castle is to find your way out of a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made up of 25 different rooms filled with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 will find yourself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in room 13.  There is a Room Map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ch will show you your location in the Cast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n will appear by one of the four exits in room 13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&lt;Arrow Keys&gt; you can move your man in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s /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objects you will see in each roo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Closets, Gold Bags, Candles, Bombs, Boxe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.  These Ghosts will always be after you a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out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even begin in your quest to find the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, you first must acquire 10,000 points. 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urney you have 3 Men, 5 Candles, and 4 Bom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Your inventory is shown on the left side of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A Room Map is also displayed showing your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s and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oxes which are scattered about the room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around the room to help you avoid the Ghos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blown up with a bomb which will remove them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ombs collected, you can blast a Box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to activate the bomb.  Then press the &lt;Arrow Keys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you want the bomb to explod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 again or moving in another direc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ox will de-activate the Bomb and it will not b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d / Candles / Closets / 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of the rooms you will see Bags of Gold, Candles, Clo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nasty Ghosts.  Points are awarded for capt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.  Crushing Ghosts (trapping them) is done by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the Ghost has nowhere to move.  After he is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ew seconds he will vanish and a candle will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are the most important objects you will ne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the game will be over no matter how many men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make sure you always have enough candles.  ( Hin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lly important as you near your escape.)  If your cand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3, then a warning will flash.  This means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me more candles or you will fail in your quest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 Approximately every 24 moves by your man, a can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up.  Every time you change rooms, half a cand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ts are located in every room.  Inside the close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, Bombs, or other items which can help (or hurt you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ever lose a life by opening a clo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t: These closets are the key to finding your escape rou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ways Ghosts which will try to catch you. 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 are the slowest, the pink ghosts are faster, an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ghosts are the fastest.  If you can trap a gh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he cannot move, you will be awarded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vanish from the room.  As a bonus, a cand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somewhere in the room.  If you trap two ghos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not be considered trapped.  They must b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/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dles   =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mbs   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 Bags =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White Ghost =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Pink Ghost  =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Green Ghost =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Man = Every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man is given to you for every 10,000 points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when beginning the game is to reach this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. After that, you will be given clues to the later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You will come into contact with things like Magic C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Maps, Keys, Secret Passageways....  Each will give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g and Entering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 Room Map on the left sid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ere you are in the Haunted Castle.  Since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 room number 13, there are 4 exits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a room, simply look for an exit on one of the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man through it.  The man will then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and enter the next room to continue his journ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room, the Ghosts you have crushed and the Clo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pened will re-appear the next time you enter that r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fferent locations.  Remember that every time you exi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into another, it will use up half a cand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out of Candles or lose all your Men,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ver.  The game checks to see whether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Ten High Scores.  If it qualifi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enter your initials onto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bar&gt;   :  Activates Bomb    (Arrow Keys : Detonat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at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&gt;ptions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&gt;oggle Sound    :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&gt;igh Scores     :    Crushe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&gt;oleau Software :    Information on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ftware and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irections      :    Crush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ew Game    :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oss Key    : Blanks Screen  (For Office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t        : Quits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Reset Top Ten Score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reset the Crusher Castle Scorecard to by dele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RUSHER.SC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.  The registered version of Castle Crusher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games in progress.  (A great way to cheat when your 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nal esc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astle Crusher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, bonus offers and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 !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r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